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02-52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242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Ильясова Д.Р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Ильясова Дениса Руслановича, *,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подвергнутого административному задержанию 03 марта 2025 года с 18 час. 00 мин.,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3.03.2025 г. в 17 час. 35 мин., Ильясов Д.Р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бледные кожные покровы, зрачки расширены, при разговоре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Ильясов Д.Р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Ильясова Д.Р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Ильясовым Д.Р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300(685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3.03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Ильясовым Д.Р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3.03.2025 г., согласно которому Ильясов Д.Р. 03.03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зрачки расширены, невнятная реч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копией акта медицинского освидетельствования на состояние опьянения (алкогольного, наркотического или иного токсического) № 48 от 03.03.2025 г., согласно которому Ильясов Д.Р. 03.03.2025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3.03.2025 г., согласно которому </w:t>
      </w:r>
      <w:r>
        <w:rPr>
          <w:b w:val="false"/>
          <w:color w:val="000000"/>
          <w:sz w:val="27"/>
          <w:szCs w:val="27"/>
          <w:lang w:val="ru-RU"/>
        </w:rPr>
        <w:t>03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color w:val="000000"/>
          <w:sz w:val="27"/>
          <w:szCs w:val="27"/>
          <w:lang w:val="ru-RU"/>
        </w:rPr>
        <w:t>03</w:t>
      </w:r>
      <w:r>
        <w:rPr>
          <w:b w:val="false"/>
          <w:color w:val="000000"/>
          <w:sz w:val="27"/>
          <w:szCs w:val="27"/>
        </w:rPr>
        <w:t xml:space="preserve">.2025 г. в 17 час. </w:t>
      </w:r>
      <w:r>
        <w:rPr>
          <w:b w:val="false"/>
          <w:color w:val="000000"/>
          <w:sz w:val="27"/>
          <w:szCs w:val="27"/>
          <w:lang w:val="ru-RU"/>
        </w:rPr>
        <w:t>35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Ильясов Д.Р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</w:t>
      </w:r>
      <w:r>
        <w:rPr>
          <w:b w:val="false"/>
          <w:color w:val="000000"/>
          <w:sz w:val="27"/>
          <w:szCs w:val="27"/>
          <w:lang w:val="ru-RU"/>
        </w:rPr>
        <w:t>обильное потовыделение, бледные покровы кожи лица, зрачки расширены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при разговоре </w:t>
      </w:r>
      <w:r>
        <w:rPr>
          <w:b w:val="false"/>
          <w:color w:val="000000"/>
          <w:sz w:val="27"/>
          <w:szCs w:val="27"/>
        </w:rPr>
        <w:t>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Ильясова Д.Р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Ильясова Дениса Руслан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242250612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07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